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TALPALARIU CORINA – BRÎNDUŞ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rina şi Georg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Fab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4264</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LPALARIU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60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LPALARIU GEORGEL</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I.P.J.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ofiţ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5467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8.05.2016                                                                         Talpalariu Corina - Brînduş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TALPALARIU CORINA – BRÎNDUŞ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8.05.2016                                       </w:t>
      </w:r>
      <w:r>
        <w:rPr>
          <w:rStyle w:val="Tpa1"/>
          <w:lang w:val="ro-RO"/>
        </w:rPr>
        <w:t>Talpalariu Corina - Brînduşa</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1:00Z</dcterms:created>
  <dc:creator/>
  <dc:description/>
  <cp:keywords/>
  <dc:language>en-US</dc:language>
  <cp:lastModifiedBy>cristinad</cp:lastModifiedBy>
  <cp:lastPrinted>2014-05-26T10:13:00Z</cp:lastPrinted>
  <dcterms:modified xsi:type="dcterms:W3CDTF">2016-07-12T12:44:00Z</dcterms:modified>
  <cp:revision>14</cp:revision>
  <dc:subject/>
  <dc:title/>
</cp:coreProperties>
</file>